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фирменном бла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от «____»  ___________ 201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6459855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95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звание фирмы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кс, телефон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ветственное лицо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4.4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95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звание фирмы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кс, телефон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ственное лицо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3"/>
      </w:tblGrid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ура: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тур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туриста (ов)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данные свидетельства о рождении)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садки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оплате: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дпись ответственного лица Агента: _______________/_______________ /   М.П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ТТ</dc:creator>
  <dc:description/>
  <cp:keywords/>
  <dc:language>en-US</dc:language>
  <cp:lastModifiedBy>ТТ</cp:lastModifiedBy>
  <dcterms:modified xsi:type="dcterms:W3CDTF">2013-03-06T08:34:00Z</dcterms:modified>
  <cp:revision>1</cp:revision>
  <dc:subject/>
  <dc:title>На фирменном бланке</dc:title>
</cp:coreProperties>
</file>