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гентский договор № ___  от «___» _______________20__г.        г. Ставрополь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 xml:space="preserve">Общество с ограниченной ответственностью  «Ставрополь-Транстур» (ООО  «Ставрополь-Транстур») реестровый номер туроператора </w:t>
      </w:r>
      <w:r>
        <w:rPr>
          <w:bCs/>
        </w:rPr>
        <w:t>ВНТ 005543</w:t>
      </w:r>
      <w:r>
        <w:rPr/>
        <w:t>, именуемое в дальнейшем «Принципал», в лице Генерального директора Семёновой Валерии Эдуардовны, действующее на основании Устава,  с одной стороны, и ________________________________, именуемое в дальнейшем «Агент» в лице ______________________________________________</w:t>
      </w:r>
    </w:p>
    <w:p>
      <w:pPr>
        <w:pStyle w:val="Normal"/>
        <w:rPr/>
      </w:pPr>
      <w:r>
        <w:rPr/>
        <w:t>_________________________________________________________________ действующего(й) на основании, _______________________, применяющее ___________________________систему налогообложения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1.ТЕРМИНЫ, ИСПОЛЬЗУЕМЫЕ В ДОГОВОРЕ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Тур</w:t>
      </w:r>
      <w:r>
        <w:rPr/>
        <w:t xml:space="preserve"> - комплекс услуг по размещению, перевозке, питанию туристов, экскурсионные услуги, а также услуги гидов-переводчиков и другие услуги, предоставляемые в зависимости от целей путешествия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Программа тура</w:t>
      </w:r>
      <w:r>
        <w:rPr/>
        <w:t xml:space="preserve"> – документ, содержащий информацию о маршруте и сроках путешествия, стоимости тура,  средствах размещения, условиях  проживания, программе пребывания и особенностях предоставления экскурсионных, а также иных услуг, предусмотренных  договором о предоставлении туристских услуг, или являющихся дополнительными. Если иное не согласовано Сторонами Договора, срок действия Программы тура определяется указанными в ней календарными датами.</w:t>
      </w:r>
    </w:p>
    <w:p>
      <w:pPr>
        <w:pStyle w:val="Normal"/>
        <w:ind w:firstLine="660"/>
        <w:jc w:val="both"/>
        <w:rPr/>
      </w:pPr>
      <w:r>
        <w:rPr>
          <w:b/>
        </w:rPr>
        <w:t>Лист бронирования</w:t>
      </w:r>
      <w:r>
        <w:rPr/>
        <w:t xml:space="preserve"> – документ, подтверждающий бронирование туристского продукта и содержащий информацию о стоимости и потребительских свойствах этого туристского продукта. </w:t>
      </w:r>
    </w:p>
    <w:p>
      <w:pPr>
        <w:pStyle w:val="Normal"/>
        <w:ind w:firstLine="660"/>
        <w:jc w:val="both"/>
        <w:rPr/>
      </w:pPr>
      <w:r>
        <w:rPr/>
        <w:t xml:space="preserve">Толкование иных отраслевых терминов и определений осуществляется в соответствии с положениями статьи 1 Федерального закона №132-ФЗ “Об основах туристской деятельности в Российской Федерации”. 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2. ФИНАНСОВОЕ ОБЕСПЕЧЕНИЕ</w:t>
      </w:r>
    </w:p>
    <w:p>
      <w:pPr>
        <w:pStyle w:val="Normal"/>
        <w:ind w:firstLine="660"/>
        <w:jc w:val="both"/>
        <w:rPr/>
      </w:pPr>
      <w:r>
        <w:rPr/>
        <w:t xml:space="preserve">2.1. Размер финансового обеспечения туроператора ООО  «Ставрополь-Транстур» в соответствии с Договором страхования ответственности туроператора   от  «19» июля  2016 г. </w:t>
      </w:r>
      <w:r>
        <w:rPr>
          <w:color w:val="000000"/>
        </w:rPr>
        <w:t xml:space="preserve">№ 01/35/162/01373 </w:t>
      </w:r>
      <w:r>
        <w:rPr/>
        <w:t xml:space="preserve">от  «26» июня  2019 г </w:t>
      </w:r>
      <w:r>
        <w:rPr>
          <w:color w:val="000000"/>
        </w:rPr>
        <w:t>(15/11/2019 - 14/11/2020)</w:t>
      </w:r>
      <w:r>
        <w:rPr/>
        <w:t xml:space="preserve">составляет 500 000  рублей. </w:t>
      </w:r>
    </w:p>
    <w:p>
      <w:pPr>
        <w:pStyle w:val="Normal"/>
        <w:ind w:firstLine="660"/>
        <w:jc w:val="both"/>
        <w:rPr/>
      </w:pPr>
      <w:r>
        <w:rPr/>
        <w:t>2.2. Страховщик: ПАО  «Росгосстрах»,  место нахождения: Россия 140002 Московская обл., г. Люберцы, ул. Парковая, д. 3, почтовый адрес: Россия 140002 Московская обл., г. Люберцы, ул. Парковая, д. 3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3. ПРЕДМЕТ ДОГОВОРА</w:t>
      </w:r>
    </w:p>
    <w:p>
      <w:pPr>
        <w:pStyle w:val="Normal"/>
        <w:ind w:firstLine="660"/>
        <w:jc w:val="both"/>
        <w:rPr/>
      </w:pPr>
      <w:r>
        <w:rPr/>
        <w:t>3.1.Принципал поручает, а Агент принимает на себя обязательства по реализации от своего имени, но за счет Принципала туристских услуг, организуемых  Принципалом. По сделкам, совершенным Агентом с третьими лицами от своего имени и за счет Принципала,  приобретает  права и становится обязанным Агент, хотя бы Принципал и был назван в сделке или вступил в непосредственные отношения по исполнению сделки. Сделка Агента с 3–ми лицами считается совершенной  после получения Агентом от Принципала подтверждения бронирования и осуществления на счет Принципала полной оплаты за тур.</w:t>
      </w:r>
    </w:p>
    <w:p>
      <w:pPr>
        <w:pStyle w:val="Normal"/>
        <w:ind w:firstLine="660"/>
        <w:jc w:val="both"/>
        <w:rPr/>
      </w:pPr>
      <w:r>
        <w:rPr/>
        <w:t>3.2. Коммерческая деятельность по реализации туристских услуг осуществляется Агентом на условиях полной финансовой самостоятельности.</w:t>
        <w:tab/>
      </w:r>
    </w:p>
    <w:p>
      <w:pPr>
        <w:pStyle w:val="Normal"/>
        <w:ind w:firstLine="660"/>
        <w:jc w:val="both"/>
        <w:rPr/>
      </w:pPr>
      <w:r>
        <w:rPr/>
        <w:t xml:space="preserve">3.3. Принципал обязуется выплачивать Агенту вознаграждение в размере 10% от стоимости тура, предусмотренное  Договором, которое включает все коммерческие расходы    Агента по настоящему  Договору. 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firstLine="660"/>
        <w:jc w:val="both"/>
        <w:rPr/>
      </w:pPr>
      <w:r>
        <w:rPr/>
        <w:t>4.1.Права и обязанности Агента</w:t>
      </w:r>
    </w:p>
    <w:p>
      <w:pPr>
        <w:pStyle w:val="Normal"/>
        <w:ind w:firstLine="660"/>
        <w:jc w:val="both"/>
        <w:rPr/>
      </w:pPr>
      <w:r>
        <w:rPr/>
        <w:t>4.1.1.Агент реализует  гражданам и организациям туры в форме организованных Принципалом туристско-экскурсионных маршрутов, указанных в программах туров Принципала, действующих на дату совершения путешествия туристами, при этом Агент использует свои бланки туристских путевок, проводит комплектацию туристических групп по согласованной численности и по согласованным программам. Если иное не предусмотрено соглашением между Принципалом и Агентом, в рамках настоящего Договора организация туристских услуг  осуществляется в форме групповых туров при условии набора минимального количества туристов в группе. Минимальное количество туристов в группе, необходимое для того, чтобы тур состоялся, составляет 8 (восемь) человек.</w:t>
      </w:r>
    </w:p>
    <w:p>
      <w:pPr>
        <w:pStyle w:val="Normal"/>
        <w:ind w:firstLine="660"/>
        <w:jc w:val="both"/>
        <w:rPr/>
      </w:pPr>
      <w:r>
        <w:rPr/>
        <w:t>4.1.2.Агент в интересах своих клиентов направляет Принципалу  заявку в письменном виде на бронирование мест по маршрутам Принципала и осуществляет продажу клиентам туров только после подтверждения заявки (наличия мест) Принципалом. Поездка считается забронированной, если в течении 3 (трех) дней после выставления подтверждения бронирования, Агент предоставил подтверждение об оплате тура. Любые изменения в бронировании принимаются только в письменном виде. В заявке (типовая форма) указывается дата заезда, Ф.И.О. туриста, дата и место рождения, паспортные данные (данные свидетельства о рождении), контактный номер телефона, место посадки. При подаче заявки Агент гарантирует своевременную оплату.</w:t>
      </w:r>
    </w:p>
    <w:p>
      <w:pPr>
        <w:pStyle w:val="Normal"/>
        <w:ind w:firstLine="660"/>
        <w:jc w:val="both"/>
        <w:rPr/>
      </w:pPr>
      <w:r>
        <w:rPr/>
        <w:t>4.1.3. Агент при подаче заявки согласовывает с Принципалом программы туров, их сроки и стоимость, в том числе: маршрут тура (пункты назначения), условия размещения и питания; продолжительность (количество дней); экскурсионную программу (количество экскурсий и других мероприятий и т.п.), условия транспортного обслуживания туристов и т.п.</w:t>
      </w:r>
    </w:p>
    <w:p>
      <w:pPr>
        <w:pStyle w:val="Normal"/>
        <w:ind w:firstLine="660"/>
        <w:jc w:val="both"/>
        <w:rPr/>
      </w:pPr>
      <w:r>
        <w:rPr/>
        <w:t>4.1.4. Агент обязуется предоставить Заказчику полную и достоверную информацию об особенностях и потребительских свойствах тура, в том числе Программу тура и Памятку; о  туроператоре, сформировавшем реализуемый туристский продукт, о финансовом обеспечении, и иную информацию, предусмотренную ФЗ №132-ФЗ «Об основах туристской деятельности в Российской Федерации» и «Порядком оказания услуг по реализации туристского продукта», утвержденным Правительством РФ, а также предоставляет туристу любые другие сведения, необходимые для добросовестной реализации туров Принципала.</w:t>
      </w:r>
    </w:p>
    <w:p>
      <w:pPr>
        <w:pStyle w:val="Normal"/>
        <w:ind w:firstLine="660"/>
        <w:jc w:val="both"/>
        <w:rPr/>
      </w:pPr>
      <w:r>
        <w:rPr/>
        <w:t xml:space="preserve">4.1.5. Агент при продаже тура туристу на маршруты Принципала в обязательном порядке заключает с туристом договор. До заключения Договора о предоставлении туристских услуг  Агент обязан предоставить туристу  письменное подтверждение бронирования туристского продукта Принципалом - лист бронирования. Потребительские свойства туристского продукта указываются Агентом в договоре  о предоставлении туристских услуг, заключаемом  с туристом,  в строгом соответствии с листом бронирования. Услуги, предоставляемые Агентом туристу по договору о предоставлении туристских услуг, но не указанные Принципалом в листе бронирования, не являются предметом настоящего Договора и предоставляются Агентом исключительно под свою ответственность. </w:t>
      </w:r>
    </w:p>
    <w:p>
      <w:pPr>
        <w:pStyle w:val="Normal"/>
        <w:ind w:firstLine="660"/>
        <w:jc w:val="both"/>
        <w:rPr/>
      </w:pPr>
      <w:r>
        <w:rPr/>
        <w:t>4.1.6. Агент производит полную оплату тура Принципала в сроки и на условиях, оговоренных в разделе 5 настоящего Договора. При аннуляции тура Агент производит оплату понесенных Принципалом затрат в соответствии с п.7.1 настоящего Договора. Аннуляция тура производится только в письменной форме. Аннуляция считается состоявшейся только при получении Агентом письменного подтверждения аннуляции от Принципала. Принципал обязан выслать подтверждение в течение суток. Если на момент подтверждения аннуляции Принципал не располагает данными о размерах понесенных затрат, он вправе сообщить такие сведения  дополнительно, о чем обязуется проинформировать Агента.  Агент несет ответственность перед Принципалом, в том числе за возмещение убытков третьим лицам, в случае аннуляции тура по вине Агента после подтверждения заявки Принципалом.</w:t>
      </w:r>
    </w:p>
    <w:p>
      <w:pPr>
        <w:pStyle w:val="Normal"/>
        <w:ind w:firstLine="660"/>
        <w:jc w:val="both"/>
        <w:rPr/>
      </w:pPr>
      <w:r>
        <w:rPr/>
        <w:t xml:space="preserve">4.1.7. Агент  осуществляет  доставку   за свой счет всех необходимых документов в офис Принципала для обеспечения выезда своих туристов  строго в сроки и в порядке, оговоренном  в подтверждении бронирования Принципала, контролирует правильность  оформления документов, передает анкетные данные, а также информирует Принципала об условиях размещения своих туристов. </w:t>
      </w:r>
    </w:p>
    <w:p>
      <w:pPr>
        <w:pStyle w:val="Normal"/>
        <w:ind w:firstLine="660"/>
        <w:jc w:val="both"/>
        <w:rPr/>
      </w:pPr>
      <w:r>
        <w:rPr/>
        <w:t>4.1.8. Агент в случае необходимости оперативно связывается  с туристом и информирует его по просьбе Принципала о всех изменениях в программе тура, его сроков, а также доводит до клиента всю другую информацию, связанную с выполнением поручения Принципала.</w:t>
      </w:r>
    </w:p>
    <w:p>
      <w:pPr>
        <w:pStyle w:val="Normal"/>
        <w:ind w:firstLine="660"/>
        <w:jc w:val="both"/>
        <w:rPr/>
      </w:pPr>
      <w:r>
        <w:rPr/>
        <w:t>4.1.9. Агент обязан не разглашать информацию, полученную от Принципала, носящую конфиденциальный характер, в том числе ставшей известной  Агенту в результате выполнения настоящего Договора.</w:t>
      </w:r>
    </w:p>
    <w:p>
      <w:pPr>
        <w:pStyle w:val="Normal"/>
        <w:ind w:firstLine="660"/>
        <w:jc w:val="both"/>
        <w:rPr/>
      </w:pPr>
      <w:r>
        <w:rPr/>
        <w:t>4.1.11. Агент не вправе заключать субагентские договоры, направленные на реализацию туров Принципала.</w:t>
      </w:r>
    </w:p>
    <w:p>
      <w:pPr>
        <w:pStyle w:val="Normal"/>
        <w:ind w:firstLine="660"/>
        <w:jc w:val="both"/>
        <w:rPr/>
      </w:pPr>
      <w:r>
        <w:rPr/>
        <w:t>4.1.12. Агент обязуется проинформировать туристов под расписку об ознакомлении с условиями предоставления туристских услуг.</w:t>
      </w:r>
    </w:p>
    <w:p>
      <w:pPr>
        <w:pStyle w:val="Normal"/>
        <w:ind w:firstLine="660"/>
        <w:jc w:val="both"/>
        <w:rPr/>
      </w:pPr>
      <w:r>
        <w:rPr/>
        <w:t>4.2.</w:t>
        <w:tab/>
        <w:t>Права и обязанности Принципала</w:t>
      </w:r>
    </w:p>
    <w:p>
      <w:pPr>
        <w:pStyle w:val="Normal"/>
        <w:ind w:firstLine="660"/>
        <w:jc w:val="both"/>
        <w:rPr/>
      </w:pPr>
      <w:r>
        <w:rPr/>
        <w:t>4.2.1. Принципал бронирует места на свои маршруты по заявкам Агента. Место для туриста считается окончательно забронированным только при подтверждении Принципалом наличия свободных мест и при поступлении оплаты на счет или в кассу Принципала в сроки, оговоренные в п. 5.5. настоящего Договора. Обязательства Принципала по предоставлению услуг туристу Агента наступают только после своевременного поступления  полной оплаты тура Принципалу.</w:t>
      </w:r>
    </w:p>
    <w:p>
      <w:pPr>
        <w:pStyle w:val="Normal"/>
        <w:ind w:firstLine="660"/>
        <w:jc w:val="both"/>
        <w:rPr/>
      </w:pPr>
      <w:r>
        <w:rPr/>
        <w:t>4.2.2. Принципал регулярно предоставляет Агенту  информацию об организуемых маршрутах, своевременно информирует о всех изменениях, имеющих место в "Программах туров", их расписании и стоимости. Предоставление информации, указанной в настоящем пункте, может осуществляться путем ее размещения на интернет-сайте www.550005.ru</w:t>
      </w:r>
    </w:p>
    <w:p>
      <w:pPr>
        <w:pStyle w:val="Normal"/>
        <w:ind w:firstLine="660"/>
        <w:jc w:val="both"/>
        <w:rPr/>
      </w:pPr>
      <w:r>
        <w:rPr/>
        <w:t>4.2.3.  Принципал обязуется незамедлительно информировать Агента обо всех изменениях произведенных в подтвержденных Принципалом турах. Информирование Принципалом Агента осуществляется исключительно в письменной форме (письма, факсы, телеграммы) или в форме телефонограммы (при   отсутствии соответствующей оргтехники).</w:t>
      </w:r>
    </w:p>
    <w:p>
      <w:pPr>
        <w:pStyle w:val="Normal"/>
        <w:ind w:firstLine="660"/>
        <w:jc w:val="both"/>
        <w:rPr/>
      </w:pPr>
      <w:r>
        <w:rPr/>
        <w:t xml:space="preserve">4.2.4. В случае недобора группы Принципал оставляет за собой право перенести дату начала тура или аннулировать его. В случае несогласия  с этим Агента (туриста) Принципал обязуется вернуть внесенные им по договору деньги и документы  (за исключением случая наступления форс-мажорных обстоятельств - п. 6.3.) в течение 7 календарных дней. Минимальное количество туристов в группе – 8 человек. </w:t>
      </w:r>
    </w:p>
    <w:p>
      <w:pPr>
        <w:pStyle w:val="Normal"/>
        <w:ind w:firstLine="660"/>
        <w:jc w:val="both"/>
        <w:rPr/>
      </w:pPr>
      <w:r>
        <w:rPr/>
        <w:t>4.2.5. В отдельных случаях Принципал оставляет за собой право  замены гостиницы на гостиницу той же категории без выставления счета на доплату. Замена гостиницы не является основанием для предъявления претензий. В случае возникновения технической неисправности автобуса, препятствующей  исполнению программы тура, Принципал организовывает замену транспортного средства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5.ПОРЯДОК РАСЧЕТОВ</w:t>
      </w:r>
    </w:p>
    <w:p>
      <w:pPr>
        <w:pStyle w:val="Normal"/>
        <w:ind w:firstLine="660"/>
        <w:jc w:val="both"/>
        <w:rPr/>
      </w:pPr>
      <w:r>
        <w:rPr/>
        <w:t xml:space="preserve">5.1.  Расчеты между Агентом и Принципалом производятся в рублях РФ, согласно выставляемому счету. </w:t>
      </w:r>
    </w:p>
    <w:p>
      <w:pPr>
        <w:pStyle w:val="Normal"/>
        <w:ind w:firstLine="660"/>
        <w:jc w:val="both"/>
        <w:rPr/>
      </w:pPr>
      <w:r>
        <w:rPr/>
        <w:t>5.2</w:t>
      </w:r>
      <w:r>
        <w:rPr>
          <w:color w:val="FF0000"/>
        </w:rPr>
        <w:t xml:space="preserve">. </w:t>
      </w:r>
      <w:r>
        <w:rPr/>
        <w:t xml:space="preserve">Стоимость тура на момент заключения Договора  и агентское вознаграждение указывается в программах. Агент может реализовывать туры   на более выгодных условиях, вся дополнительная выгода остается у Агента. Агентское вознаграждение удерживается Агентом при выплате Принципалу сумм, полученных за реализованный тур. </w:t>
      </w:r>
    </w:p>
    <w:p>
      <w:pPr>
        <w:pStyle w:val="Normal"/>
        <w:ind w:firstLine="660"/>
        <w:jc w:val="both"/>
        <w:rPr/>
      </w:pPr>
      <w:r>
        <w:rPr/>
        <w:t>5.3.  Дополнительные услуги, предоставляемые ПРИНЦИПАЛОМ или третьими лицами в месте пребывания, в стоимость тура не входят и оплачиваются туристом самостоятельно, если иное не установлено дополнительным соглашением сторон.</w:t>
      </w:r>
    </w:p>
    <w:p>
      <w:pPr>
        <w:pStyle w:val="Normal"/>
        <w:ind w:firstLine="660"/>
        <w:jc w:val="both"/>
        <w:rPr/>
      </w:pPr>
      <w:r>
        <w:rPr/>
        <w:t xml:space="preserve">5.4.  Любые расходы, связанные с доставкой до места сбора группы при отправлении в турпоездку и после возвращения из путешествия, в стоимость турпродукта не входят и оплачиваются Туристом самостоятельно, если иное не предусмотрено Программой тура или дополнительным письменным соглашением сторон. </w:t>
      </w:r>
    </w:p>
    <w:p>
      <w:pPr>
        <w:pStyle w:val="Normal"/>
        <w:ind w:firstLine="660"/>
        <w:jc w:val="both"/>
        <w:rPr/>
      </w:pPr>
      <w:r>
        <w:rPr/>
        <w:t xml:space="preserve">5.5. Агент  ежемесячно,  не позднее пятого рабочего дня месяца, следующего за отчетным, обязуется предоставить Принципалу отчет на агентское вознаграждение Агента,  указанное в счете с использованием факсимильной, электронной связи. Одновременно Агент направляет Принципалу оригиналы отчета   курьером или почтой. Факт передачи туров Агенту оформляется туристкой путевкой. </w:t>
      </w:r>
    </w:p>
    <w:p>
      <w:pPr>
        <w:pStyle w:val="Normal"/>
        <w:ind w:firstLine="660"/>
        <w:jc w:val="both"/>
        <w:rPr/>
      </w:pPr>
      <w:r>
        <w:rPr/>
        <w:t>5.6. Агент должен внести оплату за забронированный тур на расчетный счет или в кассу Принципала не позднее 3 (трех) рабочих дней с даты выставления Листа бронирования Принципалом, Действие финансовых гарантий наступает при условии полной оплаты тура Агентом.</w:t>
      </w:r>
    </w:p>
    <w:p>
      <w:pPr>
        <w:pStyle w:val="Normal"/>
        <w:ind w:firstLine="660"/>
        <w:jc w:val="both"/>
        <w:rPr/>
      </w:pPr>
      <w:r>
        <w:rPr/>
        <w:t xml:space="preserve">5.7. В случае не поступления полной оплаты тура на счет или в кассу Принципала в сроки, оговоренные в п. 5.6. настоящего Договора, Принципал оставляет за собой право аннулировать место в туре для туриста Агента и выставить Агенту счет на оплату фактически понесенных затрат согласно п.7.1. настоящего Договора. </w:t>
      </w:r>
    </w:p>
    <w:p>
      <w:pPr>
        <w:pStyle w:val="Normal"/>
        <w:ind w:firstLine="660"/>
        <w:jc w:val="both"/>
        <w:rPr/>
      </w:pPr>
      <w:r>
        <w:rPr/>
        <w:t>5.8. При отказе туриста  от участия в туре Принципал в десятидневный срок возвращает Агенту документы туриста и перечисленные Агентом на счет Принципала средства за вычетом фактических затрат, начисляемых от полной стоимости тура и указанных в п.7.1. к настоящего Договора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6.ОТВЕТСТВЕННОСТЬ СТОРОН</w:t>
      </w:r>
    </w:p>
    <w:p>
      <w:pPr>
        <w:pStyle w:val="Normal"/>
        <w:ind w:firstLine="660"/>
        <w:jc w:val="both"/>
        <w:rPr/>
      </w:pPr>
      <w:r>
        <w:rPr/>
        <w:t xml:space="preserve">6.1. Агент несет ответственность перед Принципалом за надлежащее выполнение условий настоящего Договора, в том числе, но не ограничиваясь, за непредставление или представление недостоверной информации о туре своему туристу.  В случае ненадлежащего выполнения  Агентом своих обязательств, делающих невозможным  оформление и участие туриста Агента в туре, обязательства Принципала по обслуживанию туриста Агента прекращаются, ранее перечисленные суммы удерживаются в соответствии с фактическими затратами, указанными в п.7.1. настоящего Договора. Всю ответственность за исполнение договора о реализации туристского продукта, заключенного между Агентом и туристом, несет Агент. Если неисполнение договорных обязательств Агента перед клиентом произошло по причинам, за которые отвечает Принципал, Агент вправе адресовать Принципалу соответствующее требование туриста. </w:t>
      </w:r>
    </w:p>
    <w:p>
      <w:pPr>
        <w:pStyle w:val="Normal"/>
        <w:ind w:firstLine="660"/>
        <w:jc w:val="both"/>
        <w:rPr/>
      </w:pPr>
      <w:r>
        <w:rPr/>
        <w:t>При наличии оснований, предусмотренных Федеральным законом «Об основах туристской деятельности в Российской Федерации», туристу и/или иным туристам могут осуществляться выплаты страхового возмещения по договору страхования ответственности туроператора либо уплата денежной суммы по банковской гарантии туроператора. Сведения о порядке и сроках предъявления туристами требований о выплате страхового возмещения по договору страхования ответственности туроператора, а также информация об основаниях для осуществления таких выплат по договору страхования ответственности туроператора определяются в соответствии с Договором гражданской ответственности Принципала.</w:t>
      </w:r>
    </w:p>
    <w:p>
      <w:pPr>
        <w:pStyle w:val="Normal"/>
        <w:ind w:firstLine="660"/>
        <w:jc w:val="both"/>
        <w:rPr/>
      </w:pPr>
      <w:r>
        <w:rPr/>
        <w:t>6.1.</w:t>
        <w:tab/>
        <w:t>Принципал несет ответственность перед Агентом за качество предоставляемых туристам Агента услуг, входящих в состав тура. Объем ответственности  Принципала за предоставление туристу туристских услуг определяется с учетом условий  Типового “Договора о предоставлении туристских услуг” ООО «Ставрополь-Транстур». В случае невыполнения Принципалом обязательств  по предоставлению туристских услуг туристу Агента, Принципал по  результатам рассмотрения претензии возмещает Агенту стоимость не предоставленных его туристу услуг, а Агент производит компенсационную выплату своему туристу.</w:t>
      </w:r>
    </w:p>
    <w:p>
      <w:pPr>
        <w:pStyle w:val="Normal"/>
        <w:ind w:firstLine="660"/>
        <w:jc w:val="both"/>
        <w:rPr/>
      </w:pPr>
      <w:r>
        <w:rPr/>
        <w:t>6.2.</w:t>
        <w:tab/>
        <w:t xml:space="preserve">Принципал оставляет за собой право в виде исключения (в частности, при наступление форс-мажорных обстоятельств) вносить в программы туров  изменения, может перенести сроки поездки, изменить способ доставки туристов или маршрут, при сохранении общей структуры тура и сохранении качества предлагаемых услуг, при условии обязательного  письменного уведомления Агента. </w:t>
      </w:r>
    </w:p>
    <w:p>
      <w:pPr>
        <w:pStyle w:val="Normal"/>
        <w:ind w:firstLine="660"/>
        <w:jc w:val="both"/>
        <w:rPr>
          <w:b/>
          <w:b/>
        </w:rPr>
      </w:pPr>
      <w:r>
        <w:rPr/>
        <w:t>6.3.</w:t>
        <w:tab/>
        <w:t>Стороны освобождаются от ответственности за неисполнение (ненадлежащее исполнение) обязательств по настоящему Договору в случае возникновения форс-мажорных обстоятельств (стихийных бедствий, военных действий, забастовок, решений органов власти, изменений графика движения транспорта и т.п.), делающих невозможным для одной из сторон выполнение настоящего Договора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7.УСЛОВИЯ АННУЛЯЦИИ</w:t>
      </w:r>
    </w:p>
    <w:p>
      <w:pPr>
        <w:pStyle w:val="Normal"/>
        <w:ind w:firstLine="660"/>
        <w:jc w:val="both"/>
        <w:rPr/>
      </w:pPr>
      <w:r>
        <w:rPr/>
        <w:t>7.1.</w:t>
        <w:tab/>
        <w:t xml:space="preserve">При аннуляции подтвержденной заявки АГЕНТ обязан оплатить фактические расходы ПРИНЦИПАЛА на оформление поездки, оплату отелей, проездных билетов и т.д. </w:t>
      </w:r>
    </w:p>
    <w:p>
      <w:pPr>
        <w:pStyle w:val="Normal"/>
        <w:ind w:firstLine="660"/>
        <w:jc w:val="both"/>
        <w:rPr/>
      </w:pPr>
      <w:r>
        <w:rPr/>
        <w:t>7.2. Отказом от поездки считается личное заявление туриста или Агента. Если заявление об отказе не поступает на момент начала тура, поездка считается состоявшейся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8. СРОК ДЕЙСТВИЯ  И ПОРЯДОК РАСТОРЖЕНИЯ КОНТРАКТА.</w:t>
      </w:r>
    </w:p>
    <w:p>
      <w:pPr>
        <w:pStyle w:val="Normal"/>
        <w:jc w:val="both"/>
        <w:rPr/>
      </w:pPr>
      <w:r>
        <w:rPr/>
        <w:t>8.1. Настоящий Договор действует в течение одного календарного года с момента заключения. В случае, если ни одна сторона не заявила о расторжении Договора, Договор считается продленным на следующие 12 месяцев.</w:t>
      </w:r>
    </w:p>
    <w:p>
      <w:pPr>
        <w:pStyle w:val="Normal"/>
        <w:ind w:firstLine="660"/>
        <w:jc w:val="both"/>
        <w:rPr/>
      </w:pPr>
      <w:r>
        <w:rPr/>
        <w:t>8.2. Действие настоящего Договора может быть прекращено по взаимному согласию сторон, что  подтверждается протоколом о расторжении Договора, подписанным уполномоченными представителями сторон.</w:t>
      </w:r>
    </w:p>
    <w:p>
      <w:pPr>
        <w:pStyle w:val="Normal"/>
        <w:ind w:firstLine="660"/>
        <w:jc w:val="both"/>
        <w:rPr/>
      </w:pPr>
      <w:r>
        <w:rPr/>
        <w:t>8.3. Настоящий Договор может быть расторгнут в одностороннем порядке. При этом сторона-инициатор расторжения настоящего Договора обязуется в письменной форме известить другую сторону не менее, чем за 30 дней до предполагаемой даты расторжения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770"/>
        <w:jc w:val="both"/>
        <w:rPr>
          <w:b/>
          <w:b/>
        </w:rPr>
      </w:pPr>
      <w:r>
        <w:rPr>
          <w:b/>
        </w:rPr>
        <w:t>9.СПОРЫ.  ПРОЧИЕ УСЛОВИЯ.</w:t>
      </w:r>
    </w:p>
    <w:p>
      <w:pPr>
        <w:pStyle w:val="Normal"/>
        <w:jc w:val="both"/>
        <w:rPr/>
      </w:pPr>
      <w:r>
        <w:rPr/>
        <w:t>9.1.Все споры, разногласия ил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по месту нахождения ТУРАГЕНТА.</w:t>
      </w:r>
    </w:p>
    <w:p>
      <w:pPr>
        <w:pStyle w:val="Normal"/>
        <w:ind w:firstLine="660"/>
        <w:jc w:val="both"/>
        <w:rPr/>
      </w:pPr>
      <w:r>
        <w:rPr/>
        <w:t>9.2. Все изменения и дополнения к настоящему Договору оформляются дополнительными соглашениями, подписанными уполномоченными представителями сторон.</w:t>
      </w:r>
    </w:p>
    <w:p>
      <w:pPr>
        <w:pStyle w:val="Normal"/>
        <w:ind w:firstLine="660"/>
        <w:jc w:val="both"/>
        <w:rPr>
          <w:b/>
          <w:b/>
        </w:rPr>
      </w:pPr>
      <w:r>
        <w:rPr/>
        <w:t>9.3. Настоящий Договор составлен в двух экземплярах на русском языке, каждый из которых имеет одинаковую юридическую силу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>
          <w:rFonts w:cs="Arial"/>
        </w:rPr>
      </w:pPr>
      <w:r>
        <w:rPr>
          <w:b/>
        </w:rPr>
        <w:t>10.АДРЕСА И РЕКВИЗИТЫ СТОРОН</w:t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301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ПРИНЦИПАЛ: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ООО «Ставрополь-Транстур»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355000 г. Ставрополь, ул. Пирогова, 15/1,офис 555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: 355000 г. Ставрополь, ул. Пирогова, 15/1, офис 555</w:t>
            </w:r>
          </w:p>
          <w:p>
            <w:pPr>
              <w:pStyle w:val="Normal"/>
              <w:jc w:val="both"/>
              <w:rPr/>
            </w:pPr>
            <w:r>
              <w:rPr/>
              <w:t>Тел. (8652) 55-00-05, 55-30-60</w:t>
            </w:r>
          </w:p>
          <w:p>
            <w:pPr>
              <w:pStyle w:val="Normal"/>
              <w:jc w:val="both"/>
              <w:rPr/>
            </w:pPr>
            <w:r>
              <w:rPr/>
              <w:t>355008 г. Ставрополь, пр. К.Маркса 2А</w:t>
            </w:r>
          </w:p>
          <w:p>
            <w:pPr>
              <w:pStyle w:val="Normal"/>
              <w:jc w:val="both"/>
              <w:rPr/>
            </w:pPr>
            <w:r>
              <w:rPr/>
              <w:t>Тел. (8652) 29-81-05, 66-70-62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ИНН: 2634072369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Р/С: 40702810105200141108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в СФ Банка «ВОЗРОЖДЕНИЕ» (ОАО)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БИК: 40702762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к/с: 30101810100000000762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тел</w:t>
            </w:r>
            <w:r>
              <w:rPr>
                <w:lang w:val="it-IT"/>
              </w:rPr>
              <w:t>: (</w:t>
            </w:r>
            <w:r>
              <w:rPr/>
              <w:t>8652</w:t>
            </w:r>
            <w:r>
              <w:rPr>
                <w:lang w:val="it-IT"/>
              </w:rPr>
              <w:t>)</w:t>
            </w:r>
            <w:r>
              <w:rPr/>
              <w:t>55-000-5, 66-70-62</w:t>
            </w:r>
          </w:p>
          <w:p>
            <w:pPr>
              <w:pStyle w:val="Normal"/>
              <w:ind w:left="720" w:hanging="720"/>
              <w:jc w:val="both"/>
              <w:rPr>
                <w:lang w:val="it-IT"/>
              </w:rPr>
            </w:pPr>
            <w:r>
              <w:rPr/>
              <w:t>факс</w:t>
            </w:r>
            <w:r>
              <w:rPr>
                <w:lang w:val="it-IT"/>
              </w:rPr>
              <w:t>: (</w:t>
            </w:r>
            <w:r>
              <w:rPr/>
              <w:t>8652</w:t>
            </w:r>
            <w:r>
              <w:rPr>
                <w:lang w:val="it-IT"/>
              </w:rPr>
              <w:t xml:space="preserve">) </w:t>
            </w:r>
            <w:r>
              <w:rPr/>
              <w:t>55-000-5</w:t>
            </w:r>
          </w:p>
          <w:p>
            <w:pPr>
              <w:pStyle w:val="Normal"/>
              <w:ind w:left="720" w:hanging="720"/>
              <w:jc w:val="both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e-mail stav550005@yandex.ru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Arial"/>
              </w:rPr>
              <w:t>Ген</w:t>
            </w:r>
            <w:r>
              <w:rPr>
                <w:rFonts w:cs="Arial"/>
                <w:lang w:val="it-IT"/>
              </w:rPr>
              <w:t>.</w:t>
            </w:r>
            <w:r>
              <w:rPr>
                <w:rFonts w:cs="Arial"/>
              </w:rPr>
              <w:t>директор</w:t>
            </w:r>
            <w:r>
              <w:rPr>
                <w:rFonts w:cs="Arial"/>
                <w:lang w:val="it-IT"/>
              </w:rPr>
              <w:t xml:space="preserve">                          </w:t>
            </w:r>
            <w:r>
              <w:rPr>
                <w:rFonts w:cs="Arial"/>
              </w:rPr>
              <w:t>В</w:t>
            </w:r>
            <w:r>
              <w:rPr>
                <w:rFonts w:cs="Arial"/>
                <w:lang w:val="it-IT"/>
              </w:rPr>
              <w:t>.</w:t>
            </w:r>
            <w:r>
              <w:rPr>
                <w:rFonts w:cs="Arial"/>
              </w:rPr>
              <w:t>Э</w:t>
            </w:r>
            <w:r>
              <w:rPr>
                <w:rFonts w:cs="Arial"/>
                <w:lang w:val="it-IT"/>
              </w:rPr>
              <w:t>.</w:t>
            </w:r>
            <w:r>
              <w:rPr>
                <w:rFonts w:cs="Arial"/>
              </w:rPr>
              <w:t>Семёнов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                 </w:t>
            </w:r>
            <w:r>
              <w:rPr>
                <w:rFonts w:cs="Arial"/>
                <w:sz w:val="20"/>
                <w:szCs w:val="20"/>
              </w:rPr>
              <w:t>АГЕНТ:</w:t>
            </w:r>
          </w:p>
        </w:tc>
      </w:tr>
    </w:tbl>
    <w:p>
      <w:pPr>
        <w:pStyle w:val="Normal"/>
        <w:snapToGrid w:val="false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6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Сведения о туроперато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81" w:type="dxa"/>
        <w:jc w:val="left"/>
        <w:tblInd w:w="-2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0"/>
        <w:gridCol w:w="6501"/>
      </w:tblGrid>
      <w:tr>
        <w:trPr>
          <w:trHeight w:val="75" w:hRule="atLeast"/>
        </w:trPr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6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аврополь-Транстур»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врополь-Транстур»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(место нахождения)</w:t>
            </w:r>
          </w:p>
        </w:tc>
        <w:tc>
          <w:tcPr>
            <w:tcW w:w="6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г. Ставрополь, ул. Пирогова, 15/1, эт. 5, оф. 555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г. Ставрополь, ул. Пирогова, 15/1, эт. 5, оф. 555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овый номер</w:t>
            </w:r>
          </w:p>
        </w:tc>
        <w:tc>
          <w:tcPr>
            <w:tcW w:w="6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Т 005543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ера туроператорской деятельности</w:t>
            </w:r>
          </w:p>
        </w:tc>
        <w:tc>
          <w:tcPr>
            <w:tcW w:w="6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туризм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 номер приказа Ростуризма о внесении сведений в единый федеральный реестр туроператоров</w:t>
            </w:r>
          </w:p>
        </w:tc>
        <w:tc>
          <w:tcPr>
            <w:tcW w:w="6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/11/2010 № 293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омер выданного свидетельства</w:t>
            </w:r>
          </w:p>
        </w:tc>
        <w:tc>
          <w:tcPr>
            <w:tcW w:w="6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867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 размер финансового обеспечения</w:t>
            </w:r>
          </w:p>
        </w:tc>
        <w:tc>
          <w:tcPr>
            <w:tcW w:w="6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  рублей.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омер, дата и срок действия  банковской гарантии Туроператора</w:t>
            </w:r>
          </w:p>
        </w:tc>
        <w:tc>
          <w:tcPr>
            <w:tcW w:w="6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1/35/162/01373 </w:t>
            </w:r>
            <w:r>
              <w:rPr/>
              <w:t>от  «26» июня  2019 г</w:t>
            </w:r>
          </w:p>
          <w:p>
            <w:pPr>
              <w:pStyle w:val="Style15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15/11/2019 - 14/11/2020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, предоставившей финансовое обеспечение</w:t>
            </w:r>
          </w:p>
        </w:tc>
        <w:tc>
          <w:tcPr>
            <w:tcW w:w="6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/>
              <w:t>ПАО СК «Росгосстрах»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(место нахождения) организации, предоставившей финансовое обеспечение</w:t>
            </w:r>
          </w:p>
        </w:tc>
        <w:tc>
          <w:tcPr>
            <w:tcW w:w="6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002 Московская обл., г. Люберцы, ул. Парковая, д. 3.</w:t>
            </w:r>
          </w:p>
          <w:p>
            <w:pPr>
              <w:pStyle w:val="Style15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овый адрес организации, предоставившей финансовое обеспечение</w:t>
            </w:r>
          </w:p>
        </w:tc>
        <w:tc>
          <w:tcPr>
            <w:tcW w:w="6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002 Московская обл., г. Люберцы, ул. Парковая, д. 3.</w:t>
            </w:r>
          </w:p>
          <w:p>
            <w:pPr>
              <w:pStyle w:val="Style15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Приложение № 2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 от «____»  ___________ 201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99695</wp:posOffset>
                </wp:positionV>
                <wp:extent cx="6468745" cy="563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969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звание фирмы:</w:t>
                                  </w:r>
                                </w:p>
                              </w:tc>
                              <w:tc>
                                <w:tcPr>
                                  <w:tcW w:w="5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акс, телефон:</w:t>
                                  </w:r>
                                </w:p>
                              </w:tc>
                              <w:tc>
                                <w:tcPr>
                                  <w:tcW w:w="5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тветственное лицо:</w:t>
                                  </w:r>
                                </w:p>
                              </w:tc>
                              <w:tc>
                                <w:tcPr>
                                  <w:tcW w:w="5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44.35pt;mso-wrap-distance-left:9.05pt;mso-wrap-distance-right:9.05pt;mso-wrap-distance-top:0pt;mso-wrap-distance-bottom:0pt;margin-top:7.8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969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звание фирмы:</w:t>
                            </w:r>
                          </w:p>
                        </w:tc>
                        <w:tc>
                          <w:tcPr>
                            <w:tcW w:w="5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акс, телефон:</w:t>
                            </w:r>
                          </w:p>
                        </w:tc>
                        <w:tc>
                          <w:tcPr>
                            <w:tcW w:w="5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ветственное лицо:</w:t>
                            </w:r>
                          </w:p>
                        </w:tc>
                        <w:tc>
                          <w:tcPr>
                            <w:tcW w:w="5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28"/>
      </w:tblGrid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тура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тура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 туриста (ов)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данные свидетельства о рождении)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садки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утевки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оплате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одпись ответственного лица Агента: _______________/_______________ /   М.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14"/>
        <w:ind w:left="72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14"/>
        <w:ind w:left="72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14"/>
        <w:ind w:left="72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14"/>
        <w:ind w:left="72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14"/>
        <w:ind w:left="720" w:hanging="0"/>
        <w:rPr>
          <w:i/>
          <w:i/>
        </w:rPr>
      </w:pPr>
      <w:r>
        <w:rPr>
          <w:sz w:val="24"/>
          <w:szCs w:val="24"/>
          <w:u w:val="none"/>
        </w:rPr>
        <w:t xml:space="preserve">ПОДТВЕРЖДЕНИЕ </w:t>
      </w:r>
      <w:r>
        <w:rPr>
          <w:b w:val="false"/>
          <w:sz w:val="24"/>
          <w:szCs w:val="24"/>
          <w:u w:val="none"/>
        </w:rPr>
        <w:t>ООО «Ставрополь-Транстур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69"/>
      </w:tblGrid>
      <w:tr>
        <w:trPr>
          <w:trHeight w:val="33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путевки: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28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миссионное вознаграждение</w:t>
            </w:r>
          </w:p>
          <w:p>
            <w:pPr>
              <w:pStyle w:val="13"/>
              <w:spacing w:lineRule="auto" w:line="228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вознаграждение агента):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i/>
                <w:i/>
              </w:rPr>
            </w:pPr>
            <w:r>
              <w:rPr>
                <w:b w:val="false"/>
                <w:i/>
                <w:sz w:val="24"/>
                <w:szCs w:val="24"/>
              </w:rPr>
              <w:t>К оплате: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ата до: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пись ответственного лица Принципала:__________________ /________________ / М.П.</w:t>
      </w:r>
    </w:p>
    <w:sectPr>
      <w:type w:val="nextPage"/>
      <w:pgSz w:w="11906" w:h="16838"/>
      <w:pgMar w:left="1134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34" w:leader="none"/>
      </w:tabs>
      <w:spacing w:lineRule="auto" w:line="360"/>
      <w:jc w:val="righ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b/>
      <w:bCs/>
      <w:lang w:val="ru-RU" w:bidi="ar-SA"/>
    </w:rPr>
  </w:style>
  <w:style w:type="character" w:styleId="2">
    <w:name w:val=" Знак Знак2"/>
    <w:basedOn w:val="1"/>
    <w:qFormat/>
    <w:rPr>
      <w:b/>
      <w:sz w:val="28"/>
      <w:lang w:val="ru-RU" w:bidi="ar-SA"/>
    </w:rPr>
  </w:style>
  <w:style w:type="character" w:styleId="11">
    <w:name w:val=" Знак Знак1"/>
    <w:basedOn w:val="1"/>
    <w:qFormat/>
    <w:rPr>
      <w:rFonts w:ascii="Arial" w:hAnsi="Arial" w:cs="Arial"/>
      <w:i/>
      <w:sz w:val="24"/>
      <w:lang w:val="ru-RU" w:bidi="ar-SA"/>
    </w:rPr>
  </w:style>
  <w:style w:type="character" w:styleId="Style12">
    <w:name w:val=" Знак Знак"/>
    <w:basedOn w:val="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8"/>
      <w:szCs w:val="20"/>
      <w:u w:val="single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9:00Z</dcterms:created>
  <dc:creator>ТТ</dc:creator>
  <dc:description/>
  <cp:keywords/>
  <dc:language>en-US</dc:language>
  <cp:lastModifiedBy>tt</cp:lastModifiedBy>
  <cp:lastPrinted>2015-07-30T10:20:00Z</cp:lastPrinted>
  <dcterms:modified xsi:type="dcterms:W3CDTF">2019-11-27T08:45:00Z</dcterms:modified>
  <cp:revision>12</cp:revision>
  <dc:subject/>
  <dc:title>Агентский договор № ___  от «___» _______________20__г</dc:title>
</cp:coreProperties>
</file>